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 Н П П  Воронежтехинформ 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</w:t>
      </w:r>
      <w:r>
        <w:rPr>
          <w:sz w:val="16"/>
        </w:rPr>
        <w:t>Информация о накоплении минеральных удобрений на осенне-полевые работы на  03.08.21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Наименование !        !               Накоплено      тонн  физ.в.                                    !   из них производства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района       !        !______________________________________________________________________________!   ОАО Минудобрения   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План  !        !      !              в т ч                                           !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 !        !      !--------------------------------------------------------------! всего    !   ам.    !  азо-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 !  Всего !   %  !   ам.   !         ! диаммо- !  аммофос ! калий    !другие    !          ! селитра  ! фоска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!        !        !      ! селитра !азофоска ! фоска   !          ! хлористый!виды      !          !          !        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---------------------------------------------------------------------------------------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Анна             5793     5847    100.9    721       802       765      1186        100       2273       1121        721        4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бров           470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гучар          4698     2500     53.2   2000       500         0         0          0          0       2500       2000        5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орисоглебск     2090      725     34.7    523       143         6         0          0         43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Бутурлиновка     5293      488      9.2    320         0         0         0          0        169         81         81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-Мамон         206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.Хава           4710      957     20.3      0       313       320         0          0        324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Воробьевка       4705      504     10.7    366        58        23         0          0         56        366        366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Грибановка       6378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лач            4344     3079     70.9    208      1675       190       600          0        406       1811        136       1675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менка          2634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нтемировка     7117     3943     55.4   2615      1316         0         0          0         12       1011       2615       1316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Кашира           2483     1964     79.1   1567       189         0         0          0        208        893        730        163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Лиски            8050     1738     21.6    158         0       549       479        552          0        158        158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Девицк         5644      147      2.6      3         0        21         0          0        123          0          0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.Усмань         3265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Новохоперск      570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льховатка       3029      406     13.4    376         0         0         0          0         30        376        376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Острогожск       6540     1473     22.5     22         0      1441         0          0         10         22         22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вловск         560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анино           9306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етропавловка    417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ворино         3165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Подгорное        5162     2214     42.9   1073       118        12         0          0       1012       1187       1073        114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амонь           7593     2813     37.0    789       955       230       174          0        665          0          0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епьевка         4110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Россошь          6279      741     11.8      0       270       400         0          0         71        200          0        20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Семилуки         6903     2021     29.3     55       239      1578         0          0        149        294         55        239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аловая          7551     1503     19.9    771       732         0         0          0          0          0        443          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Терновка         5149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Хохол            6310      560      8.9      0       420         0         0          0        140        420          0        420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Эртиль           6326        0      0.0      0         0         0         0          0          0          0          0          0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того          166857    33622     20.2  11566      7729      5535      2439        652       5690      10439       8776       5027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 </w:t>
      </w:r>
      <w:r>
        <w:rPr>
          <w:sz w:val="16"/>
        </w:rPr>
        <w:t>Начальник отдела развития растениев.Харьковский АА</w:t>
      </w:r>
    </w:p>
    <w:p>
      <w:pPr>
        <w:pStyle w:val="PlainText"/>
        <w:bidi w:val="0"/>
        <w:ind w:left="0" w:right="0" w:hanging="0"/>
        <w:rPr/>
      </w:pPr>
      <w:r>
        <w:rPr>
          <w:sz w:val="16"/>
        </w:rPr>
        <w:t>Исполнитель Подовинникова В.Г.</w:t>
      </w:r>
    </w:p>
    <w:p>
      <w:pPr>
        <w:pStyle w:val="PlainText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8</Characters>
  <CharactersWithSpaces>486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6:00Z</dcterms:created>
  <dc:creator>НП ИКЦ</dc:creator>
  <dc:description/>
  <dc:language>en-US</dc:language>
  <cp:lastModifiedBy/>
  <dcterms:modified xsi:type="dcterms:W3CDTF">2021-08-03T12:46:00Z</dcterms:modified>
  <cp:revision>2</cp:revision>
  <dc:subject/>
  <dc:title> Г Н П П  Воронежтехинформ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